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АЙСКОГО ГОРОДСКОГО ОКРУГА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 2022 года  № ________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false"/>
        <w:ind w:firstLine="142"/>
        <w:jc w:val="center"/>
        <w:rPr/>
      </w:pPr>
      <w:bookmarkStart w:id="0" w:name="_Hlk9961407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ожайского городского округа Московской области, утвержденное решением Совета депутатов Можайского городского округа Московской области</w:t>
      </w:r>
    </w:p>
    <w:p>
      <w:pPr>
        <w:pStyle w:val="Normal"/>
        <w:widowControl/>
        <w:autoSpaceDE w:val="false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0.2021 №900/5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99614072"/>
      <w:bookmarkStart w:id="2" w:name="_Hlk99614072"/>
      <w:bookmarkEnd w:id="2"/>
    </w:p>
    <w:p>
      <w:pPr>
        <w:pStyle w:val="Normal"/>
        <w:shd w:fill="FFFFFF" w:val="clear"/>
        <w:ind w:left="57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от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31.07.2020 № 248-ФЗ «О государственном контроле (надзоре) и муниципальном контроле в Российской Федерации», Уставом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ожайского </w:t>
      </w:r>
      <w:r>
        <w:rPr>
          <w:rFonts w:cs="Times New Roman" w:ascii="Times New Roman" w:hAnsi="Times New Roman"/>
          <w:spacing w:val="2"/>
          <w:sz w:val="28"/>
          <w:szCs w:val="28"/>
        </w:rPr>
        <w:t>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ожайского городского округа Московской области, утвержденное решением Совета депутатов Можайского городского округа Московской области от 25.10.2021 № 900/59 (далее - Положение),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4 Положения дополнить абзацами третьим и четвертым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докладе, в соответствии с частью 8 статьи 30 Федерального закона №248-ФЗ, указываются сведения о достижении ключевых показателей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и их целевых значений, а также индикативных показателя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представлены в приложении к настоящему Положению.»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дополнить Положение приложением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овая жизнь» и размести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официальном сайте Администрации Можайского городского округа Московской обл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www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admmozhaysk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22"/>
        <w:widowControl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                                       Л.С. Афанасьева</w:t>
      </w:r>
    </w:p>
    <w:p>
      <w:pPr>
        <w:pStyle w:val="Style22"/>
        <w:widowControl/>
        <w:autoSpaceDE w:val="false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жайского городского округа                           Д.В. Мордвинцев</w:t>
      </w:r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32"/>
        <w:ind w:left="3686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3261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айского городского округа </w:t>
      </w:r>
    </w:p>
    <w:p>
      <w:pPr>
        <w:pStyle w:val="Normal"/>
        <w:spacing w:lineRule="auto" w:line="232"/>
        <w:ind w:left="368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3686" w:firstLine="709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«___» ____ 20___ года № ____</w:t>
      </w:r>
    </w:p>
    <w:p>
      <w:pPr>
        <w:pStyle w:val="Normal"/>
        <w:autoSpaceDE w:val="false"/>
        <w:ind w:left="3686" w:firstLine="709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ConsPlusNormal"/>
        <w:ind w:left="482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муниципальном </w:t>
      </w:r>
      <w:r>
        <w:rPr>
          <w:bCs/>
          <w:sz w:val="28"/>
          <w:szCs w:val="28"/>
        </w:rPr>
        <w:t>контро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жайского городского округа Московской области</w:t>
      </w:r>
    </w:p>
    <w:p>
      <w:pPr>
        <w:pStyle w:val="Normal"/>
        <w:autoSpaceDE w:val="false"/>
        <w:ind w:left="368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86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их целевые значения, индикативные показатели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br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4"/>
        <w:gridCol w:w="151"/>
        <w:gridCol w:w="2901"/>
        <w:gridCol w:w="1427"/>
        <w:gridCol w:w="3229"/>
        <w:gridCol w:w="14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  <w:br/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  <w:br/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  <w:br/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тмененных результатов контрольных мероприятий</w:t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  <w:br/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тмененных в судебном порядке решений по делам об административных правонарушениях от общего количества вынесенных контрольным органом решений</w:t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Формула расче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полняемость контрольных мероприятий</w:t>
              <w:b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вн = (Рф / Рп) x 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вн - выполняемость внеплановых контрольных мероприятий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ф - количество проведенных внеплановых контрольных мероприятий (ед.)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п - количество распоряжений контрольного органа на проведение внеплановых контрольных мероприятий (ед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  <w:b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контрольных мероприятий, на результаты которых поданы жало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Ж x 100 / П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Ж - количество жалоб (ед.)</w:t>
              <w:br/>
              <w:t>Пф - количество проведенных контрольн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%</w:t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  <w:b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контрольных мероприятий, результаты которых были признаны недействительными</w:t>
              <w:b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н x 100 /П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н - количество контрольных мероприятий, признанных недействительными (ед.)</w:t>
              <w:br/>
              <w:t>Пф - количество проведенных контрольных мероприятий (ед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%</w:t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  <w:b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контрольных мероприятий, в согласовании которых было от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зо x 100 / Кп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  <w:br/>
              <w:t>Кпз - количество поданных на согласование заявлений</w:t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  <w:b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нм x 100 / Кв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  <w:br/>
              <w:t>Квн - количество выявленных нарушений (ед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  <w:b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</w:tr>
    </w:tbl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</w:t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рушение сроков выполнения мероприятий, предусмотренных схемой теплоснабжени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епредставление в срок, установленный контрольным органом в предостережении о недопустимости нарушения обязательных требований, уведомления о принятии мер по обеспечению соблюдения обязательных требован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личие в средствах массовой информации, информационно-телекоммуникационных сетях, в том числе сети «Интернет», обращениях (заявлениях) граждан, организаций, органов государственной власти и органов местного самоуправления, информации о нарушениях обязательных требований.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Arial" w:hAnsi="Arial" w:eastAsia="Lucida Sans Unicode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1:00Z</dcterms:created>
  <dc:creator>Антон Кристина</dc:creator>
  <dc:description/>
  <dc:language>en-US</dc:language>
  <cp:lastModifiedBy>Бузган Григорий</cp:lastModifiedBy>
  <cp:lastPrinted>2022-03-21T10:56:00Z</cp:lastPrinted>
  <dcterms:modified xsi:type="dcterms:W3CDTF">2022-04-05T12:21:00Z</dcterms:modified>
  <cp:revision>2</cp:revision>
  <dc:subject/>
  <dc:title/>
</cp:coreProperties>
</file>